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桌面操作系统和杀毒软件正版化服务采购</w:t>
      </w:r>
      <w:r>
        <w:rPr>
          <w:b/>
          <w:bCs/>
          <w:sz w:val="36"/>
          <w:szCs w:val="36"/>
          <w:lang w:eastAsia="zh-CN"/>
        </w:rPr>
        <w:t>需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服务内容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杀毒软件正版化授权服务</w:t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操作系统软件正版化授权服务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服务需求方案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1"/>
        <w:gridCol w:w="2564"/>
        <w:gridCol w:w="4410"/>
      </w:tblGrid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服务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服务需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数要求</w:t>
            </w:r>
          </w:p>
        </w:tc>
      </w:tr>
      <w:tr>
        <w:trPr>
          <w:trHeight w:val="34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03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全院行政科室总计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电脑的杀毒软件正版化需求，需适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端国产系统，兼容日常办公软件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3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全院临床科室总计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电脑的杀毒软件正版化需求，需适配主流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系统，兼容医院业务系统。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403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免费维保期，正版化服务总体要求要符合国家及属地管理部门的相关管理要求，根据每年度的政策文件要求，做好相关事项服务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03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服务期内做好软件安装、软件版本升级、技术支持、业务系统兼容技术支持、软件升级管理平台搭建与维护等服务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03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因国产化政策要求，无条件立即无偿转换提供最新版符合需求的国产正版化授权服务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03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采购人要求在版权日等版权活动期间提供宣教支持，如制作相应的宣传材料用于分发宣传或普法讲座培训等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03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员驻点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期间至少安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符合行政机关管理政策要求的服务人员驻点，协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×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工作日日常维护工作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×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含节假日应急响应。主要内容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针对此次项目采购的正版软件提供部署安装、升级补丁、故障处理、日常运维等协助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协助进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部计算机的台账摸底及登记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年按采购人要求开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实时记录更新相关文档，根据采购人的需求（如正版化检查或政策自查期间）实时增派现场技术人员，保障相关工作任务的高效合规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根据需要，协调正版化厂商对接相关服务。（如信息安全测试时，安全后台对接相关测试并提供厂家参数，版权通报时提供相应厂商证明等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其他应急保障相关事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班外及节假日期间技术保障。在维保期内，班外时间（含周末）驻点人员需保持电话畅通，进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时远程支持服务，根据对采购人问题的判断，向采购人提供远程协助。远程协助解决不了的问题参照现场服务，服务次数不限。如遇驻点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员无法提供服务，中标人须提供其它技术支持电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在国家法定节假日或重点保障期间，中标人提前制定技术保障计划，制定应急预案并根据采购人要求安排现场或远程值班技术人员等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为软件形态，包含管理控制中心、客户端软件；控制中心支持单机部署和集群部署两种方式，控制中心根据客户端点数的增加支持横向扩展；管理中心操作系统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 Server 2012 R2/2016/2019/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版本（简体中文版）；控制中心支持级联管理，可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级联部署；兼容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 XP_SP3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/Windows Vista/Windows 7/Windows 8/Windows 10/windows 11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</w:rPr>
              <w:t>win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</w:rPr>
              <w:t>客户端的操作系统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控制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简体中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繁体中体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自由切换；支持自动分组，按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、内存容量、计算机名、计算机工作组等参数进行自动动态调整分组。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端主程序支持按分组和多批次进行灰度更新，保持在低风险中完成终端能力更新。支持设置不同终端类型设置和每批次观察时长。当检测到新版本将从第一批次重新观察。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终端用户和管理员是一套账号管理系统，简化账号管理复杂度，一个账号解决所有身份认证，既可以用于终端登录，也可以用于管理管理中心；支持不同客户端类型，客户端轻量化模式一键切换功能。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病毒防护方面支持对压缩包内的病毒扫描，支持多层压缩包的扫描，可自定义配置压缩包的扫描层数，至少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层模式下的扫描；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对终端当扫描到感染型病毒、顽固木马时，自动进入深度查模式，扫描时不允许终端用户暂停或停止扫描任务。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管理员预先设置好灰度发布批次和漏洞修复策略（分时间段、排除有兼容性问题的补丁等），每当控制台更新补丁库，自动化编排完成漏洞修复——将全网终端划分为由小到大的多个批次，根据企业环境，自动先推送给第一个小批次分组，如无问题自动推送给下一个批次，直到推送给全网。如有问题，只需将有问题的补丁添加到排除列表和卸载已安装的终端即可。整个推送安装过程自动化编排，无需管理员过多参与，只需在有问题时添加排除列表和下发卸载补丁任务。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按照补丁的维度统计补丁安装情况，包括补丁号、操作系统类型、补丁类型、补丁级别、补丁名称、补丁描述、发布日期、漏洞</w:t>
            </w:r>
            <w:r>
              <w:rPr>
                <w:rFonts w:eastAsia="仿宋" w:cs="仿宋" w:ascii="仿宋" w:hAnsi="仿宋"/>
                <w:sz w:val="24"/>
                <w:szCs w:val="24"/>
              </w:rPr>
              <w:t>CVE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、漏洞</w:t>
            </w:r>
            <w:r>
              <w:rPr>
                <w:rFonts w:eastAsia="仿宋" w:cs="仿宋" w:ascii="仿宋" w:hAnsi="仿宋"/>
                <w:sz w:val="24"/>
                <w:szCs w:val="24"/>
              </w:rPr>
              <w:t>CNNVD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、发布状态。并支持导出统计报表。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控制应包括：</w:t>
            </w:r>
            <w:r>
              <w:rPr>
                <w:rFonts w:eastAsia="仿宋" w:cs="仿宋" w:ascii="仿宋" w:hAnsi="仿宋"/>
                <w:sz w:val="24"/>
                <w:szCs w:val="24"/>
              </w:rPr>
              <w:t>Remote Access Auto Connection Manager (RasAuto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mote Desktop Services (TermService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mote Procedure Call (RPC) Locator (RpcLocator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mote Registry (RemoteRegistry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mote Desktop Configuration (SessionEnv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mote Desktop Services UserMode Port Redirector (UmRdpService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Telnet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器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E</w:t>
            </w:r>
            <w:r>
              <w:rPr>
                <w:rFonts w:ascii="仿宋" w:hAnsi="仿宋" w:cs="仿宋" w:eastAsia="仿宋"/>
                <w:sz w:val="24"/>
                <w:szCs w:val="24"/>
              </w:rPr>
              <w:t>受信任站点检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outing and Remote Access (RemoteAccess)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防火墙状态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 Event Log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通过关键字、近邻关键字、正则表达式、数据标识符、文件内容指纹、数据库内容指纹、文件类型和文件大小对文件进行智能分类；（投标文件需要提供能够体现上述功能及配置选项的截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保证产品支持强大的检测、服务能力，提供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由第三方市场调查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赛迪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DC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数世咨询等）出具的产品市场份额（终端安全方向）排名前三的证明材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保证产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多维度杀毒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成高性能病毒查杀、漏洞防护、主动防御引擎，深度融合威胁情报、大数据分析和安全可视化等创新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”。（提供第三方机构出具的具有“</w:t>
            </w:r>
            <w:r>
              <w:rPr>
                <w:rFonts w:eastAsia="仿宋" w:cs="仿宋" w:ascii="仿宋" w:hAnsi="仿宋"/>
                <w:sz w:val="24"/>
                <w:szCs w:val="24"/>
              </w:rPr>
              <w:t>CNAS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或“</w:t>
            </w:r>
            <w:r>
              <w:rPr>
                <w:rFonts w:eastAsia="仿宋" w:cs="仿宋" w:ascii="仿宋" w:hAnsi="仿宋"/>
                <w:sz w:val="24"/>
                <w:szCs w:val="24"/>
              </w:rPr>
              <w:t>CMA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志的产品功能检测报告关键页复印件并加盖投标人公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保证产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多种安全管控与监测预警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防病毒、漏洞管理、运维管控、基线合规检查、网络准入、终端审计、终端检测与响应、终端数据防泄漏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安全功能，为业务终端提供体系化安全防护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提供第三方机构出具的具有“</w:t>
            </w:r>
            <w:r>
              <w:rPr>
                <w:rFonts w:eastAsia="仿宋" w:cs="仿宋" w:ascii="仿宋" w:hAnsi="仿宋"/>
                <w:sz w:val="24"/>
                <w:szCs w:val="24"/>
              </w:rPr>
              <w:t>CNAS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或“</w:t>
            </w:r>
            <w:r>
              <w:rPr>
                <w:rFonts w:eastAsia="仿宋" w:cs="仿宋" w:ascii="仿宋" w:hAnsi="仿宋"/>
                <w:sz w:val="24"/>
                <w:szCs w:val="24"/>
              </w:rPr>
              <w:t>CMA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志的产品功能检测报告关键页复印件并加盖投标人公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保证产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未知病毒检测并产生告警信息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压缩文件检测、加壳文件检测、格式混淆检测、捆绑文件检测、静态文件二进制特征、动态行为特征、路径和文件名称、病毒名称、检测日期和时间、病毒传播的来源和目的地址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安全检测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提供第三方机构出具的具有“</w:t>
            </w:r>
            <w:r>
              <w:rPr>
                <w:rFonts w:eastAsia="仿宋" w:cs="仿宋" w:ascii="仿宋" w:hAnsi="仿宋"/>
                <w:sz w:val="24"/>
                <w:szCs w:val="24"/>
              </w:rPr>
              <w:t>CNAS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或“</w:t>
            </w:r>
            <w:r>
              <w:rPr>
                <w:rFonts w:eastAsia="仿宋" w:cs="仿宋" w:ascii="仿宋" w:hAnsi="仿宋"/>
                <w:sz w:val="24"/>
                <w:szCs w:val="24"/>
              </w:rPr>
              <w:t>CMA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志的产品功能检测报告关键页复印件并加盖投标人公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保证产品的病毒识别能力，产品反病毒引擎须具有多功能跨平台反病毒特征引擎、人工智能杀毒引擎。需提供相关软件著作权证明材料复印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证产品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别出反病毒产品的病毒防护率和扫描速度，需提供连续通过国际权威杀毒软件评测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Virus Bulleti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评认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VB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七次以上认证报告，产品特殊格式病毒样本库检测率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99.9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误报检验样本库不高于</w:t>
            </w:r>
            <w:r>
              <w:rPr>
                <w:rFonts w:eastAsia="仿宋" w:cs="仿宋" w:ascii="仿宋" w:hAnsi="仿宋"/>
                <w:sz w:val="24"/>
                <w:szCs w:val="24"/>
              </w:rPr>
              <w:t>0.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提供相关证明材料复印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扩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终端管理的功能，并通过配置情报平台相关参数实现威胁检测。（投标文件中需提供功能截图，并提供支持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CMA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认证的第三方检测机构关于“进程监控、集中分组管理、审计日志存储”对应的产品检测报告并加盖公章）。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保证终端安全软件具有良好的自主研发技术与创新能力，投标人须提供入围中央国家机关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终端安全软件”名录以及入围中国网络安全产业联盟颁发的“</w:t>
            </w:r>
            <w:r>
              <w:rPr>
                <w:rFonts w:eastAsia="仿宋" w:cs="仿宋" w:ascii="仿宋" w:hAnsi="仿宋"/>
                <w:sz w:val="24"/>
                <w:szCs w:val="24"/>
              </w:rPr>
              <w:t>windows7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系统安全防护产品目录”相关证明材料复印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403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次提供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个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INDOWS P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客户端授权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国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客户端授权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4"/>
              </w:numPr>
              <w:spacing w:before="50" w:after="5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全院行政科室总计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电脑国产化操作系统，满足软件正版化需求。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spacing w:before="50" w:after="5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提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6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S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固态硬盘，并提供后续安装服务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before="50" w:after="5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40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：操作系统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MD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ARM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Mips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SW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LoongArch 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架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支持海光、兆芯、鲲鹏、海思麒麟、飞腾、龙芯、申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，提供互认证证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40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内核支持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Linux Kernel 4.19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上，系统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双内核，提供系统截图证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40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本功能：具备文件管理、域用户管理、系统监视器、下载器、打印管理、字体管理、磁盘管理等基本功能，同时支持远程协助、截图录屏、滚动截图等特色功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40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自主研发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D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桌面环境，主要由设备管理器、启动盘制作工具、窗口管理器、安全中心等组成；提供标准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T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发套件和桌面运行环境接口。提供软著证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40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份与恢复：系统支持备份、还原、整机备份；整机备份支持一键克隆系统环境和数据，并支持在其它电脑上面进行恢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403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操作系统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CID-JF-07020-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软件供应链安全能力测评规范》，并提供软件供应链安全能力认证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firstLine="40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操作系统须符合安全可靠测评要求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3:00Z</dcterms:created>
  <dc:creator>Administrator</dc:creator>
  <dc:description/>
  <dc:language>en-US</dc:language>
  <cp:lastModifiedBy>口腔总务</cp:lastModifiedBy>
  <dcterms:modified xsi:type="dcterms:W3CDTF">2024-08-06T07:5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6704F7DE4D9B9FAF7F927A785D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