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参数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/>
        </w:rPr>
        <w:t>超声牙周治疗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输出的尖端主振动偏移（最大值）：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90μm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，偏差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+50% </w:t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输出的尖端振动频率：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30kHz±5kHz </w:t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输出的半偏移力（最大值）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: 5N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，偏差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+50% </w:t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尖端输出功率：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3W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～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20W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工作过程采用采用全自动频率跟踪系统，自动搜索最佳工作状态，机器性能更稳定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智能触摸系统，清晰的控制面板，超灵敏触控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手柄采用全新压电陶瓷技术，可进行高温高压消毒，彻底杜绝交叉感染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带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LED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灯，视野清晰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钛合金工作尖，不伤牙骨质，牙釉质；工作尖椭圆形轨迹振动，具有抛光功能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双水路切换，可实现自动供水，也可使用外接水路供水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根据工况实时调整输出功率，保证功率输出稳定、高效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拥有清洁模式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/>
        </w:rPr>
        <w:t>龈上龈下一体喷砂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1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集龈上、龈下喷砂洁治，舒适洁牙，牙周治疗，种植体维护，根管治疗功能于一体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2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根据所选用工作手柄自动切换工作模式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3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前面板采用触控液晶屏，功能选择、工作状态指示简洁清晰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4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工作尖圆形振动轨迹，治疗、抛光一起完成，工作尖振幅小，实现无痛治疗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△5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双水路切换，可实现自动供水，也可使用外接水路供水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△6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供水提示灯设计，更直观观察供水方式，采用自动供水，蓝色提示灯亮起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7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采用钛合金工作尖，不伤牙骨质、牙釉质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8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自动供水模式下可以使用双氧水、次氯酸钠、洗必泰等专用药液，提高临床治疗效果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☆9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水路加热功能，可实现喷砂洁治模式下，加热水路，提高洁治舒适度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10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采用全自动频率跟踪系统，自动搜索最佳工作状态，机器性能更稳定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△11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喷砂手柄采用三段式设计，装卸简单，便于清洁和维护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12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超声手柄和喷砂手柄可自由拔插，能在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134℃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高温和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0.22MPa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高压环境中进行灭菌处理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  <w:t>△13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喷砂手柄尾线可拆卸，便于清洁疏通和维护。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br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.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>拥有清洁模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45:00Z</dcterms:created>
  <dc:creator>Microsoft</dc:creator>
  <dc:description/>
  <dc:language>en-US</dc:language>
  <cp:lastModifiedBy>谢启军</cp:lastModifiedBy>
  <cp:lastPrinted>2018-12-26T09:25:00Z</cp:lastPrinted>
  <dcterms:modified xsi:type="dcterms:W3CDTF">2023-07-25T09:46:34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9300F9AAF4647AB71CAD1AA756B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