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一、手术显微镜（数量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台，预算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万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主镜系统（复消色差主镜、内置模式切换装置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五部手动变倍系统（内置于主镜系统内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8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度倾角可调双目镜筒（含瞳距调节盘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 xml:space="preserve">12.5X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目镜系统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变焦物镜系统（焦距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200~430m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可调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落地式移动支架系统（含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轮移动支架刹停装置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LE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灯源（具有多种光色可调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手术显微镜（数量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台，预算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万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性能要求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0-190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变角双目镜筒带瞳距调节机构，超级三维平衡挂臂，集成橙色、绿色滤光片和照明光斑，无极变倍转鼓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0.4x-2.4x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双通道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LE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冷光源，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VarioDis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大行程变焦物镜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F=200-450m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，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60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可旋转手柄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配消毒罩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“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H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型落地式移动支架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内置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4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全高清影像摄录系统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无线拍照录像脚踏套装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 xml:space="preserve">64G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高速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S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存储卡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无线鼠标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30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光学延长器带立体分光器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2: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旋转环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无线路由器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显示器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+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抱箍支架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显微镜专用工具盒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1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医用消毒罩（套装）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br/>
        <w:t>1</w:t>
      </w:r>
      <w:r>
        <w:rPr>
          <w:rFonts w:eastAsia="宋体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  <w:t>、镜头防尘罩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5:00Z</dcterms:created>
  <dc:creator>Microsoft</dc:creator>
  <dc:description/>
  <dc:language>en-US</dc:language>
  <cp:lastModifiedBy>谢启军</cp:lastModifiedBy>
  <cp:lastPrinted>2018-12-26T09:25:00Z</cp:lastPrinted>
  <dcterms:modified xsi:type="dcterms:W3CDTF">2023-05-26T02:4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2388437145FE93B37F2F32F93B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