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数字化口腔手术机器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性能要求：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采用三目光学跟踪定位仪，在环境光下即可实现对目标物三维位置和姿态的实时亚毫米级追踪，配有光学跟踪定位仪支架；可获取视野范围内所有物体信息。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适配各种品牌型号牙椅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/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种植机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/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种植手机。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牙科种植手术定位件，可被三目光学定位追踪仪自动识别跟踪三维位置和姿态，内含在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CBC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影像中可高亮显影的标识球，实现患者位置的自动注册和动态跟踪。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标志物标准产品，随时可以手术，无需根据患者情况个性化定制，重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≤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0g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重量轻便，便于佩戴，舒适性高，不增加患者负担。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软件功能：支持基于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CBC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影像自动分割牙列、牙槽骨、上颌窦、神经管，实现上述解剖结构自动三维重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数字化口腔手术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性能要求：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在手术室墙壁内嵌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台数字化机柜，机柜内放置：矩阵编码一体机、数字化工作站、电源管理设备及部分外设，可通过数字化机柜实现的功能：（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）实现该间手术室的数字化系统的一键开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/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关；（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）通过触摸屏实现整套数字化系统的使用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具有信号采集功能；视频路由影像调度功能；手术示教功能；远程会诊功能；阅片功能；资源管理平台功能等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医用边柜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和隔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性能要求：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台面采用微晶石等优质材质，表面细致，边缘加厚并做弧形处理，结构坚固致密，能抗强抗冲击，具有防渗透着色性能，表面光滑易清洁，整体厚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≥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8mm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；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主体结构采用优质冷轧镀锌钢板，钢板厚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≥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.0mm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，钢板表面喷塑处理，耐口腔诊室常见化学品腐蚀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主体框架有承重方钢及内衬结构，框架静态承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≥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300Kg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口腔颌面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C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性能要求：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拍摄模式：需具备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C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PA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（全景）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CE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（正畸侧位片）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TMJ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模式。四个模式可独立设置拍摄，全景片与正畸侧位片非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CBC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数据合成；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曝光时间：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CBC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≤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6s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有效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8s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全景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≤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7s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正畸侧位片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≤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2s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TMJ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≤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20S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；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最高空间分辨率寸及灰度值：要求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C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图像像素尺寸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≤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45μm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；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灰度值：要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≥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6bi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；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CBC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成像视野：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CBC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成像视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≥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7×11cm(Φ×H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，为一次拍摄成像视野；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C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传感器有效成像区域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≥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6.3cm×16.3cm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（非晶硅探测器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口内扫描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性能要求：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扫描光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 xml:space="preserve"> 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 xml:space="preserve">LED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（红光、蓝光、绿光），直接扫描，无需喷粉；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扫描精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 xml:space="preserve"> ≤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微米；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扫描仪主机上有切换上颌、下颌或者咬颌模式按钮；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扫描过程中可随时切换扫描头；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支持智能比色，并能够自动生成比色报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六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口腔根管治疗显微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性能要求：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双目镜筒：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变倍功能；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超大变焦物镜系统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视频分辨率：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3840x216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4K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，可切换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2.7K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440P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080P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960P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720P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）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回放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牙科综合治疗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性能要求：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承重范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≧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60kg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，采用互动补偿式设计，靠背放平后座椅整体长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≧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85cm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，双关节头枕角度可调，具有颈部支撑功能；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采用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LED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冷暖，混合三档光源，光强度范围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3000—28000LUX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（距离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700mm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），色温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3000K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，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4500K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，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5500K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；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中央控制的液晶显示屏，可显示牙椅工作的实时参数，也可显示洁牙机、马达的工作参数；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具有独立一键式冲洗消毒功能，可快速冲洗手机导管内壁。对水路进行消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45:00Z</dcterms:created>
  <dc:creator>Microsoft</dc:creator>
  <dc:description/>
  <dc:language>en-US</dc:language>
  <cp:lastModifiedBy>口腔总务</cp:lastModifiedBy>
  <cp:lastPrinted>2018-12-26T09:25:00Z</cp:lastPrinted>
  <dcterms:modified xsi:type="dcterms:W3CDTF">2023-05-26T01:23:46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F2EAEADF849BF9DE97DFDF93167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