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tbl>
      <w:tblPr>
        <w:tblW w:w="13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540"/>
        <w:gridCol w:w="1268"/>
        <w:gridCol w:w="1488"/>
        <w:gridCol w:w="2144"/>
        <w:gridCol w:w="2582"/>
      </w:tblGrid>
      <w:tr>
        <w:trPr>
          <w:trHeight w:val="930" w:hRule="atLeast"/>
        </w:trPr>
        <w:tc>
          <w:tcPr>
            <w:tcW w:w="132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器械柜参数要求</w:t>
            </w:r>
          </w:p>
        </w:tc>
      </w:tr>
      <w:tr>
        <w:trPr>
          <w:trHeight w:val="7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尺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寸</w:t>
            </w:r>
            <w:r>
              <w:rPr>
                <w:rStyle w:val="Font11"/>
                <w:lang w:val="en-US" w:eastAsia="zh-CN" w:bidi="ar"/>
              </w:rPr>
              <w:t>（长、宽、高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 米 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米）</w:t>
            </w:r>
          </w:p>
        </w:tc>
      </w:tr>
      <w:tr>
        <w:trPr>
          <w:trHeight w:val="7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2*0.4*0.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 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4</w:t>
            </w:r>
          </w:p>
        </w:tc>
      </w:tr>
      <w:tr>
        <w:trPr>
          <w:trHeight w:val="7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2*0.45*0.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*0.45*0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*0.51*0.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*0.4*1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3</w:t>
            </w:r>
          </w:p>
        </w:tc>
      </w:tr>
      <w:tr>
        <w:trPr>
          <w:trHeight w:val="7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*0.5*1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3290" w:type="dxa"/>
            <w:gridSpan w:val="6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能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现场测量定制，结构设 计灵活多样。颜色和柜体组合可根据实际需求定制。柜体选用优质冷轧钢板，框架结构采用加强承重钢管（材料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证足够的承重强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喷涂，表面至少经除油、酸洗、磷化等防锈工艺处理，再静电喷涂优质环氧树脂粉末为防护层，防酸防碱耐腐蚀，且防护层附着力经落物撞击试验测试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采用电阻焊接工艺，没有外露焊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用优质环保台面，甲醛释放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性核素比活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边缘作弧形精磨处理整体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缘弧形加厚处理。表面光滑无接缝，并对表面进行深度防护处理，工艺达到具备防渗透着色功能，方便表面清洁。耐高温，无裂痕；抗酸碱等化学腐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用优质静音阻尼轨道，可自由开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次以上，承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kg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用优质阻尼铰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门可自动闭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启角度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°.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B/T 1951.2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金属家具 质量检验及质量评定》</w:t>
            </w:r>
          </w:p>
        </w:tc>
      </w:tr>
      <w:tr>
        <w:trPr>
          <w:trHeight w:val="702" w:hRule="atLeast"/>
        </w:trPr>
        <w:tc>
          <w:tcPr>
            <w:tcW w:w="132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32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32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62" w:hRule="atLeast"/>
        </w:trPr>
        <w:tc>
          <w:tcPr>
            <w:tcW w:w="132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8-05T08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5A66CACE4FBA84F59C407D28AD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