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射线装置台账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83"/>
        <w:gridCol w:w="1404"/>
        <w:gridCol w:w="425"/>
        <w:gridCol w:w="1418"/>
        <w:gridCol w:w="1134"/>
        <w:gridCol w:w="1134"/>
        <w:gridCol w:w="1417"/>
        <w:gridCol w:w="1701"/>
        <w:gridCol w:w="709"/>
        <w:gridCol w:w="2607"/>
      </w:tblGrid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  <w:r>
              <w:rPr/>
              <w:t>/</w:t>
            </w:r>
            <w:r>
              <w:rPr/>
              <w:t>去向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LIODENT 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一楼照片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X expertD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一楼照片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全景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OC200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一楼照片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THOPHOS XG 5 Cep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一楼照片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计算机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i-CAT 17-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一楼照片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数字化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Tom Gia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六楼放射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TON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LIODENT 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门诊部六楼放射科（二）牙片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牙科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HELIODENT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德路门诊二楼放射科检查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63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数字化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射线成像系统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(DR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ORPHOPHOS XG 3D ready Cep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德路门诊部二楼放射科检查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71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牙科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HELIODENT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德路门诊二楼放射科检查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口腔颌面锥形束计算机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Planmeca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ProMax  3D Ma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德路门诊二楼放射科检查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nmeca Oy</w:t>
            </w:r>
          </w:p>
        </w:tc>
      </w:tr>
      <w:tr>
        <w:trPr>
          <w:trHeight w:val="69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HELIODENTPLUS D3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江门诊部放射科照片室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诺德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曲面体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 xml:space="preserve">Planmeca 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ProMa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江门诊部放射科照片室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nmeca Oy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  <w:bookmarkStart w:id="0" w:name="表格台帐明细射线装置"/>
      <w:bookmarkStart w:id="1" w:name="表格台帐明细射线装置"/>
      <w:bookmarkEnd w:id="1"/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58:00Z</dcterms:created>
  <dc:creator>admin</dc:creator>
  <dc:description/>
  <cp:keywords/>
  <dc:language>en-US</dc:language>
  <cp:lastModifiedBy>瞿乙莲</cp:lastModifiedBy>
  <dcterms:modified xsi:type="dcterms:W3CDTF">2021-04-28T01:3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