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ind w:firstLine="560"/>
        <w:jc w:val="left"/>
        <w:textAlignment w:val="auto"/>
        <w:rPr>
          <w:rFonts w:ascii="宋体" w:hAnsi="宋体" w:eastAsia="宋体" w:cs="宋体"/>
          <w:color w:val="393939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93939"/>
          <w:kern w:val="0"/>
          <w:sz w:val="21"/>
          <w:szCs w:val="21"/>
          <w:lang w:val="en-US" w:eastAsia="zh-CN"/>
        </w:rPr>
        <w:t>现有虚拟化主机及内存分布如下：</w:t>
      </w:r>
    </w:p>
    <w:tbl>
      <w:tblPr>
        <w:tblW w:w="87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03"/>
        <w:gridCol w:w="4783"/>
      </w:tblGrid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内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8 Gen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Gold 6130 CPU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8 Gen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Silver 4110 CPU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8 Gen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Silver 4110 CPU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8 Gen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Silver 4110 CPU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8 Gen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Gold 6130 CPU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8 Gen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CPU E5-2603 v3 @ 1.6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380 Gen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CPU E5-2620 v3 @ 2.4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560 Gen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CPU E5-4620 v4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560 Gen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CPU E5-4620 v4 @ 2.1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580 Gen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CPU E7-4820 v4 @ 2.00GHz</w:t>
            </w:r>
          </w:p>
        </w:tc>
      </w:tr>
      <w:tr>
        <w:trPr>
          <w:trHeight w:val="28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iant DL580 Gen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tel(R) Xeon(R) CPU E7-4820 v4 @ 2.00GH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jc w:val="left"/>
        <w:textAlignment w:val="auto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将每台物理服务器从现有容量扩容至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  <w:t>512G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内存，并在扩容后对原虚拟化平台进行资源优化，重新调整虚拟机以使每台虚拟机性能达到最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服务商所提供内存应当满足现有服务器兼容性要求，保证虚拟化平台运行稳定。在扩容时必须保障现有运行业务不间断运行，中标公司在扩容 操作过程前必须提供项目扩容操作方案，包含升级计划、详细操作步骤、应急方案等内容，操作过程必须安排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名资深工程师完成现场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本项目所提供的产品必须保障品质，若出现产品质量问题导致业务受影响，医院将保留延迟支付尾款甚至取消尾款并追究供应商责任的权利。内存扩容服务要求提供至少三年维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15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在本次项目实施过程中，除完成上述内存扩容服务外，还需要按照我院要求，提供相应的虚拟机部署服务，并生成相应的模板，便于后续的虚拟机部署要求，具体需要部署的虚拟机数量及要求如下表所示：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5"/>
        <w:gridCol w:w="2580"/>
        <w:gridCol w:w="1050"/>
        <w:gridCol w:w="915"/>
        <w:gridCol w:w="630"/>
        <w:gridCol w:w="1290"/>
      </w:tblGrid>
      <w:tr>
        <w:trPr>
          <w:trHeight w:val="42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角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软件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核数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)</w:t>
            </w:r>
          </w:p>
        </w:tc>
      </w:tr>
      <w:tr>
        <w:trPr>
          <w:trHeight w:val="4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盘</w:t>
            </w:r>
          </w:p>
        </w:tc>
      </w:tr>
      <w:tr>
        <w:trPr>
          <w:trHeight w:val="10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r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 Server 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（二进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服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*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</w:p>
        </w:tc>
      </w:tr>
      <w:tr>
        <w:trPr>
          <w:trHeight w:val="10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r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 Server 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（二进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服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</w:tr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医生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生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-x86_64-Minim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板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7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测试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件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中台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进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rt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epaliv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虚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医生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生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LINONE_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进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_Server_T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 Server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进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Server 2008 R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OEM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Server2008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</w:p>
        </w:tc>
      </w:tr>
      <w:tr>
        <w:trPr>
          <w:trHeight w:val="69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网关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8r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服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103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署系统正式应用服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数据库服务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Server 2008 R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OEM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Server2008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服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署系统测试应用服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ntOS 7.6.1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2008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服务器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Server2008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*8×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B*6</w:t>
            </w:r>
          </w:p>
        </w:tc>
      </w:tr>
      <w:tr>
        <w:trPr>
          <w:trHeight w:val="24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2008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服务器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服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Server2008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*8×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B*6</w:t>
            </w:r>
          </w:p>
        </w:tc>
      </w:tr>
      <w:tr>
        <w:trPr>
          <w:trHeight w:val="13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系统前台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2008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服务器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S 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omcat 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更新到最新补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G*4×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3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负责均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2008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服务器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omcat 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更新到最新补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dis 3.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之上版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*4×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集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 2008 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服务器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d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G*4×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  <w:lang w:val="en-US" w:eastAsia="zh-CN"/>
        </w:rPr>
        <w:t>服务器内存扩容及虚拟机部署实施服务</w:t>
      </w:r>
    </w:p>
    <w:tbl>
      <w:tblPr>
        <w:tblW w:w="89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09"/>
        <w:gridCol w:w="3658"/>
        <w:gridCol w:w="916"/>
        <w:gridCol w:w="14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8"/>
                <w:szCs w:val="28"/>
                <w:lang w:val="en-US" w:eastAsia="zh-CN"/>
              </w:rPr>
              <w:t>配置说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8"/>
                <w:szCs w:val="28"/>
                <w:lang w:val="en-US" w:eastAsia="zh-CN"/>
              </w:rPr>
              <w:t>价格（元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服务器内存扩容及虚拟机部署实施服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虚拟化平台实施服务，包含服务器内存一批，配置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DL388 G10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服务器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32GB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内存条：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条；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DL388 Gen9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服务器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32GB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内存条：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条；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DL380 Gen9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服务器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32GB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内存条：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条；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DL560 Gen9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服务器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32GB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内存条：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条；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 xml:space="preserve">DL580 Gen9 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服务器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32GB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内存条：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条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列出段落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60" w:before="50" w:after="5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mao</dc:creator>
  <dc:description/>
  <dc:language>en-US</dc:language>
  <cp:lastModifiedBy>骆驼</cp:lastModifiedBy>
  <cp:lastPrinted>2022-04-14T08:53:00Z</cp:lastPrinted>
  <dcterms:modified xsi:type="dcterms:W3CDTF">2022-04-16T07:46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B8FA117047FF88378147DE953448</vt:lpwstr>
  </property>
  <property fmtid="{D5CDD505-2E9C-101B-9397-08002B2CF9AE}" pid="3" name="KSOProductBuildVer">
    <vt:lpwstr>2052-11.1.0.9021</vt:lpwstr>
  </property>
</Properties>
</file>