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 w:before="0" w:after="150"/>
        <w:ind w:firstLine="72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36"/>
          <w:szCs w:val="36"/>
        </w:rPr>
        <w:t>存储双活引擎及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36"/>
          <w:szCs w:val="36"/>
        </w:rPr>
        <w:t>EMC Unity40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6"/>
          <w:szCs w:val="36"/>
        </w:rPr>
        <w:t>存储设备维保</w:t>
      </w:r>
    </w:p>
    <w:p>
      <w:pPr>
        <w:pStyle w:val="Normal"/>
        <w:widowControl/>
        <w:snapToGrid w:val="false"/>
        <w:spacing w:lineRule="exact" w:line="440" w:before="0" w:after="150"/>
        <w:ind w:firstLine="28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存储双活引擎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EMC Vplex Local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以及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套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EMC Unity40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存储即将超出维保服务期。为保障虚拟化平台稳定运行，需要采购维保服务，对存储双活引擎及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套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EMC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存储设备提供故障诊断、保修及日常维护。具体要求如下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left="-1239" w:firstLine="63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VPLEX</w:t>
      </w:r>
      <w:r>
        <w:rPr>
          <w:rFonts w:ascii="宋体;SimSun" w:hAnsi="宋体;SimSun" w:cs="宋体;SimSun"/>
          <w:b/>
          <w:bCs/>
          <w:szCs w:val="21"/>
        </w:rPr>
        <w:t xml:space="preserve">存储双活引擎设备维保服务  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对现有的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套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VPLEX local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存储双活引擎设备提供一年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7*2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原厂维保服务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负责对存储双活引擎设备所有硬件提供故障诊断、保修及日常维护。包含官网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web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在线免费一年技术支持服务，官网的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7×2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电话热线咨询服务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 每月对设备进行一次全面检测及巡检服务；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该系统发生较大变化时，如前端物理主机更改、后端存储设备更改、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Virtual Volume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的更改、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Device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的更改、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Consistency Group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的更改等，为其提供技术支持服务，同时提供与主机系统的集成与调试服务，提供多链路冗余环境支持服务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 提供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7*2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的现场服务；接到用户故障电话后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到达现场。系统设备系统出现了故障，将在承诺的响应时间内指派专业工程师对设备系统进行现场检修（一般故障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修复，特殊故障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修复）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提供充足的备件服务（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配件现场供货服务），对设备的故障件均给予现场维修及换件服务，所提供的备件确保能迅速使参保设备恢复正常工作，保证业务可持续性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对于紧急故障处理，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到达现场，分析故障原因，故障处理，提交故障处理报告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如用户有将设备搬迁到新机房的需求时，提供专业的移机服务，说明人员安排、移机步骤、双方责任及风险隐患等，并进行实施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根据信息系统运行将设备的系统软件升级到最新版本，并保障设备的正常运行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提供以下维保报告：维保设备配置清单、设备巡检报告、故障处理报告单、技术支持记录单、年度维护总结报告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根据管理员的需求提供现场技术交流与培训，同时对数据进行严格的保密工作。</w:t>
      </w:r>
    </w:p>
    <w:p>
      <w:pPr>
        <w:pStyle w:val="Normal"/>
        <w:snapToGrid w:val="false"/>
        <w:spacing w:lineRule="exact" w:line="440"/>
        <w:ind w:left="-1239" w:firstLine="126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性能存储设备</w:t>
      </w:r>
      <w:r>
        <w:rPr>
          <w:rFonts w:cs="宋体;SimSun" w:ascii="宋体;SimSun" w:hAnsi="宋体;SimSun"/>
          <w:b/>
          <w:bCs/>
          <w:szCs w:val="21"/>
        </w:rPr>
        <w:t>EMC Unity400</w:t>
      </w:r>
      <w:r>
        <w:rPr>
          <w:rFonts w:ascii="宋体;SimSun" w:hAnsi="宋体;SimSun" w:cs="宋体;SimSun"/>
          <w:b/>
          <w:bCs/>
          <w:szCs w:val="21"/>
        </w:rPr>
        <w:t xml:space="preserve">维保服务 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对现有的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台高性能存储设备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EMC Unity40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提供一年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7*2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维保服务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负责对存储系统设备所有硬件提供故障诊断、保修及日常维护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提供每个季度的设备健康巡检服务，包含设备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CPU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内存、硬盘等，并提供相应巡检报告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设备系统发生较大变化时包括：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RAID Group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LUN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Storage Group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变更，存储连接主机及平台发生变化，为其提供技术支持服务，同时提供与主机系统的集成与调试服务，提供多链路冗余环境支持服务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要求提供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7*2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的现场服务；接到用户故障电话后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到达现场。系统设备系统出现了故障，将在承诺的响应时间内指派专业工程师对设备系统进行现场检修（一般故障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修复，特殊故障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修复）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要求提供充足的备件服务（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配件现场供货服务），对设备的故障件均给予现场维修及换件服务，所提供的备件确保能迅速使参保设备恢复正常工作，保证业务可持续性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要求将设备重新部署到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VPLEX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双活数据中心引擎，与现有存储系统实现存储设备双活，避免存储单点故障，并要求提供原厂安装实施服务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对于紧急故障处理，要求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小时内到达现场，分析故障原因，故障处理，提交故障处理报告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如用户有将设备搬迁到新机房的需求时，提供专业的移机服务，说明人员安排、移机步骤、双方责任及风险隐患等，并进行实施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根据信息系统运行要求将设备的系统软件升级到最新版本，并保障设备的正常运行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提供以下维保报告：维保设备配置清单、设备巡检报告、故障处理报告单、技术支持记录单、年度维护总结报告。</w:t>
      </w:r>
    </w:p>
    <w:p>
      <w:pPr>
        <w:pStyle w:val="Normal"/>
        <w:widowControl/>
        <w:snapToGrid w:val="false"/>
        <w:spacing w:lineRule="exact" w:line="440" w:before="0" w:after="150"/>
        <w:ind w:firstLine="5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、要求根据管理员的需求提供现场技术交流与培训，同时要求对数据进行严格的保密工作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 xml:space="preserve"> 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393939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EMC  Vplex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引擎和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28"/>
          <w:szCs w:val="28"/>
        </w:rPr>
        <w:t>EMC Unity 400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28"/>
          <w:szCs w:val="28"/>
        </w:rPr>
        <w:t>存储设备维保服务</w:t>
      </w:r>
    </w:p>
    <w:tbl>
      <w:tblPr>
        <w:tblW w:w="89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09"/>
        <w:gridCol w:w="3658"/>
        <w:gridCol w:w="916"/>
        <w:gridCol w:w="14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</w:rPr>
              <w:t>EMC  Vplex  Local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</w:rPr>
              <w:t>维保服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</w:rPr>
              <w:t>一年原厂维保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</w:rPr>
              <w:t>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</w:rPr>
              <w:t>EMC Unity400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</w:rPr>
              <w:t>维保服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</w:rPr>
              <w:t>包含</w:t>
            </w: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</w:rPr>
              <w:t>台存储一年维保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93939"/>
                <w:kern w:val="0"/>
                <w:sz w:val="24"/>
              </w:rPr>
              <w:t>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0"/>
              <w:jc w:val="center"/>
              <w:rPr>
                <w:rFonts w:ascii="仿宋_GB2312;仿宋" w:hAnsi="仿宋_GB2312;仿宋" w:eastAsia="仿宋_GB2312;仿宋" w:cs="仿宋_GB2312;仿宋"/>
                <w:color w:val="39393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kern w:val="0"/>
                <w:sz w:val="24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360" w:before="50" w:after="50"/>
      <w:ind w:firstLine="4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9:00Z</dcterms:created>
  <dc:creator>mao</dc:creator>
  <dc:description/>
  <cp:keywords/>
  <dc:language>en-US</dc:language>
  <cp:lastModifiedBy>User</cp:lastModifiedBy>
  <cp:lastPrinted>2022-04-14T08:53:00Z</cp:lastPrinted>
  <dcterms:modified xsi:type="dcterms:W3CDTF">2022-04-22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B8FA117047FF88378147DE953448</vt:lpwstr>
  </property>
  <property fmtid="{D5CDD505-2E9C-101B-9397-08002B2CF9AE}" pid="3" name="KSOProductBuildVer">
    <vt:lpwstr>2052-11.1.0.9021</vt:lpwstr>
  </property>
</Properties>
</file>