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一、与监控室联系的呼叫系统</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当配置内线电话、门铃或者设置对讲设备。线路出口应当设置在谈话人员一侧</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二、监控摄像机</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录音录像监控系统与其他网络进行物理隔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输线路采用屏蔽线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控网络不得接连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使用无线传输技术室内安装高清监控摄像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清晰拍摄到谈话人员、被谈话对象的面部表情、肢体动作及谈话室全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画面符合全覆盖、无盲区、图像清楚、声音清晰、音像不卡顿等要求谈话室内至少应配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摄像机。一是全景摄像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及以上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吸顶安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谈话室内的场景全覆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摄像机应为广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畸变校正功能。一是谈话对象特写摄像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及以上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谈话对象对面离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上壁挂安装。三是谈话人员特写摄像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及以上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谈话人员对面离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上壁挂安装。谈话室门外应安装半球全景摄像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像素不低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拍摄所有人员进出画面。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条件的可以配备智能摄像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智能分析识别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检测包括攀高、起身、人数异常、剧烈运动、离岗等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三、拾音器</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谈话室应当至少安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高灵敏拾音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可以安装在谈话桌上方的吊顶适当位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安装在谈话人员和谈话对象侧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略高于谈话桌的墙面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能清晰、不失真地采集谈话声音及其他声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拾音器应远离空调、新风系统风口等噪声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AC</w:t>
      </w:r>
      <w:r>
        <w:rPr>
          <w:rFonts w:ascii="仿宋_GB2312;仿宋" w:hAnsi="仿宋_GB2312;仿宋" w:cs="仿宋_GB2312;仿宋" w:eastAsia="仿宋_GB2312;仿宋"/>
          <w:sz w:val="32"/>
          <w:szCs w:val="32"/>
        </w:rPr>
        <w:t>等主流标准的音频编码格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频率响应范围在</w:t>
      </w:r>
      <w:r>
        <w:rPr>
          <w:rFonts w:eastAsia="仿宋_GB2312;仿宋" w:cs="仿宋_GB2312;仿宋" w:ascii="仿宋_GB2312;仿宋" w:hAnsi="仿宋_GB2312;仿宋"/>
          <w:sz w:val="32"/>
          <w:szCs w:val="32"/>
        </w:rPr>
        <w:t>100Hz-16kHz</w:t>
      </w:r>
      <w:r>
        <w:rPr>
          <w:rFonts w:ascii="仿宋_GB2312;仿宋" w:hAnsi="仿宋_GB2312;仿宋" w:cs="仿宋_GB2312;仿宋" w:eastAsia="仿宋_GB2312;仿宋"/>
          <w:sz w:val="32"/>
          <w:szCs w:val="32"/>
        </w:rPr>
        <w:t>之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码率不低于</w:t>
      </w:r>
      <w:r>
        <w:rPr>
          <w:rFonts w:eastAsia="仿宋_GB2312;仿宋" w:cs="仿宋_GB2312;仿宋" w:ascii="仿宋_GB2312;仿宋" w:hAnsi="仿宋_GB2312;仿宋"/>
          <w:sz w:val="32"/>
          <w:szCs w:val="32"/>
        </w:rPr>
        <w:t>32kbps</w:t>
      </w:r>
      <w:r>
        <w:rPr>
          <w:rFonts w:ascii="仿宋_GB2312;仿宋" w:hAnsi="仿宋_GB2312;仿宋" w:cs="仿宋_GB2312;仿宋" w:eastAsia="仿宋_GB2312;仿宋"/>
          <w:sz w:val="32"/>
          <w:szCs w:val="32"/>
        </w:rPr>
        <w:t>。</w:t>
      </w:r>
    </w:p>
    <w:p>
      <w:pPr>
        <w:pStyle w:val="Normal"/>
        <w:widowControl w:val="false"/>
        <w:numPr>
          <w:ilvl w:val="0"/>
          <w:numId w:val="0"/>
        </w:numPr>
        <w:ind w:left="0" w:hanging="0"/>
        <w:jc w:val="both"/>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四、监控区</w:t>
      </w:r>
      <w:r>
        <w:rPr>
          <w:rFonts w:eastAsia="仿宋_GB2312;仿宋" w:cs="仿宋_GB2312;仿宋" w:ascii="仿宋_GB2312;仿宋" w:hAnsi="仿宋_GB2312;仿宋"/>
          <w:b/>
          <w:bCs/>
          <w:sz w:val="32"/>
          <w:szCs w:val="32"/>
        </w:rPr>
        <w:br/>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控操作台</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操作台应当采用金属材质集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颜色采用浅米色等浅色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控操作系统简便易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快速切换视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全屏幕、四分屏、九分屏和十六分屏等常见分屏模式。与谈话室监控摄像机、拾音器、紧急报警系统通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摄像系统具备告警联动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便于监控人员对谈话室内异常情况进行快速复核</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控系统</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具备全程不间断录音录像、同步下载视频和刻录功能等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前端存储与后端集中存储相结合的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音视频资料完整、安全、不丢失。音视频资料前端存储时间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端集中存储时间不少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离线归档备份功能。独立网络物理隔离、符合安全保密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端设备与主机自动校时。</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刻录系统</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刻录系统应具备全程（同步）自动录音录像功能，支持谈话</w:t>
      </w:r>
      <w:r>
        <w:rPr>
          <w:rFonts w:ascii="仿宋_GB2312;仿宋" w:hAnsi="仿宋_GB2312;仿宋" w:cs="仿宋_GB2312;仿宋" w:eastAsia="仿宋_GB2312;仿宋"/>
          <w:sz w:val="32"/>
          <w:szCs w:val="32"/>
        </w:rPr>
        <w:t>人员在监控室对单个或多个谈话室录音录像资料进行后台刻录和批量集中刻录。案管部门应对承办部门刻录、保存的录音录像资料定期或不定期进行抽查审看，确保资料的完整性。</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画面选取。光盘刻录内容包括“三合一”画面视频及接入的音频，合成视频叠加显示时间、温度和湿度等信息。</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时追刻。应支持光盘不间断刻录，在更换光盘时设备具有缓存机制，支持刻录光盘出错后，界面提示刻录失败，放入新光盘实时追刻，数据不丢失，刻录过程中实时监测显示已刻录进度和光盘剩余时间。</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双盘同刻。支持单通道双光盘同时刻录，双通道双光盘刻录、单通道双光盘轮流刻录等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盘时间和按审讯码率两种刻录方式，刻录时间可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封盘加密。具备光盘自动封盘功能，停止刻录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内完成刻录与封盘，具备光盘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密功能，支持对光盘进行数字加密，生成唯一不可修改加密序列号，需要检验密码才能查看光盘内录像文件。光盘数据可防擦写、拷贝。</w:t>
      </w:r>
      <w:r>
        <w:rPr>
          <w:rFonts w:eastAsia="仿宋_GB2312;仿宋" w:cs="仿宋_GB2312;仿宋" w:ascii="仿宋_GB2312;仿宋" w:hAnsi="仿宋_GB2312;仿宋"/>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p</dc:creator>
  <dc:description/>
  <dc:language>en-US</dc:language>
  <cp:lastModifiedBy>骆驼</cp:lastModifiedBy>
  <dcterms:modified xsi:type="dcterms:W3CDTF">2021-09-14T02: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601C6FB114CA58357EE6C0DAD8479</vt:lpwstr>
  </property>
  <property fmtid="{D5CDD505-2E9C-101B-9397-08002B2CF9AE}" pid="3" name="KSOProductBuildVer">
    <vt:lpwstr>2052-11.1.0.10700</vt:lpwstr>
  </property>
</Properties>
</file>