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射线装置台账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83"/>
        <w:gridCol w:w="1404"/>
        <w:gridCol w:w="425"/>
        <w:gridCol w:w="1418"/>
        <w:gridCol w:w="1134"/>
        <w:gridCol w:w="1134"/>
        <w:gridCol w:w="1417"/>
        <w:gridCol w:w="1701"/>
        <w:gridCol w:w="709"/>
        <w:gridCol w:w="2607"/>
      </w:tblGrid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k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（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功率（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  <w:r>
              <w:rPr/>
              <w:t>/</w:t>
            </w:r>
            <w:r>
              <w:rPr/>
              <w:t>去向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牙科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ELIODENT Plus D35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桥门诊部一楼照片室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诺德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牙科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ENDEX expertD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 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5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桥门诊部一楼照片室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瓦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全景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C200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 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桥门诊部一楼照片室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瓦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牙科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RTHOPHOS XG 5 Cep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 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 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桥门诊部一楼照片室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诺德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计算机体层摄影设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-CAT 17-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 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 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桥门诊部一楼照片室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瓦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数字化体层摄影设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ew Tom Gian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 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 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桥门诊部六楼放射科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口腔</w:t>
            </w:r>
            <w:r>
              <w:rPr>
                <w:rFonts w:cs="宋体" w:ascii="宋体" w:hAnsi="宋体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EWTON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牙科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ELIODENT Plus D35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 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 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桥门诊部六楼放射科（二）牙片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诺德</w:t>
            </w:r>
          </w:p>
        </w:tc>
      </w:tr>
      <w:tr>
        <w:trPr>
          <w:trHeight w:val="425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牙科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X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HELIODENTPLUS D35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仁德路门诊二楼放射科检查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诺德</w:t>
            </w:r>
          </w:p>
        </w:tc>
      </w:tr>
      <w:tr>
        <w:trPr>
          <w:trHeight w:val="63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数字化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X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射线成像系统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(DR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ORPHOPHOS XG 3D ready Cep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仁德路门诊部二楼放射科检查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诺德</w:t>
            </w:r>
          </w:p>
        </w:tc>
      </w:tr>
      <w:tr>
        <w:trPr>
          <w:trHeight w:val="71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牙科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X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HELIODENTPLUS D35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仁德路门诊二楼放射科检查室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诺德</w:t>
            </w:r>
          </w:p>
        </w:tc>
      </w:tr>
      <w:tr>
        <w:trPr>
          <w:trHeight w:val="43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口腔颌面锥形束计算机体层摄影设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 xml:space="preserve">Planmeca 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ProMax  3D Ma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仁德路门诊二楼放射科检查室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lanmeca Oy</w:t>
            </w:r>
          </w:p>
        </w:tc>
      </w:tr>
      <w:tr>
        <w:trPr>
          <w:trHeight w:val="69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牙科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HELIODENTPLUS D30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 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0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江门诊部放射科照片室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诺德</w:t>
            </w:r>
          </w:p>
        </w:tc>
      </w:tr>
      <w:tr>
        <w:trPr>
          <w:trHeight w:val="43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颌面曲面体层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 xml:space="preserve">Planmeca </w:t>
            </w:r>
            <w:r>
              <w:rPr>
                <w:rFonts w:cs="Arial" w:ascii="宋体" w:hAnsi="宋体"/>
                <w:color w:val="333333"/>
                <w:szCs w:val="21"/>
                <w:shd w:fill="FFFFFF" w:val="clear"/>
              </w:rPr>
              <w:t>ProMa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K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4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江门诊部放射科照片室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lanmeca Oy</w:t>
            </w:r>
          </w:p>
        </w:tc>
      </w:tr>
      <w:tr>
        <w:trPr>
          <w:trHeight w:val="439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  <w:bookmarkStart w:id="0" w:name="表格台帐明细射线装置"/>
      <w:bookmarkStart w:id="1" w:name="表格台帐明细射线装置"/>
      <w:bookmarkEnd w:id="1"/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批注主题 Char"/>
    <w:basedOn w:val="Char1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58:00Z</dcterms:created>
  <dc:creator>admin</dc:creator>
  <dc:description/>
  <dc:language>en-US</dc:language>
  <cp:lastModifiedBy>骆驼</cp:lastModifiedBy>
  <dcterms:modified xsi:type="dcterms:W3CDTF">2021-05-31T00:28:48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3854524304112BED6ADD457E8CB4D</vt:lpwstr>
  </property>
  <property fmtid="{D5CDD505-2E9C-101B-9397-08002B2CF9AE}" pid="3" name="KSOProductBuildVer">
    <vt:lpwstr>2052-11.1.0.10463</vt:lpwstr>
  </property>
</Properties>
</file>