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30"/>
        <w:gridCol w:w="1276"/>
      </w:tblGrid>
      <w:tr>
        <w:trPr>
          <w:trHeight w:val="307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高温灭菌器每次维护保养项目</w:t>
            </w:r>
          </w:p>
        </w:tc>
      </w:tr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编号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维保项目及内容（可参照高温灭菌器维护保养指南进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打“√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机动门胶条（建议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个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7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次循环更换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)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平移门胶条（建议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10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次循环更换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对门传动系统进行加油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个月）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检查手动门膜片（建议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个月更换）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平移门同步带（建议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更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紧固内室挡气板螺丝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导轨螺丝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手动门胶条固定螺丝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蒸汽管路卡箍垫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更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紧固设备电源、真空泵、加热管、加水泵、交流接触器连接线、温度压力信号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进水、进蒸汽、夹层内室疏水过滤器，清洁减压阀过滤网，压缩气过滤器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调正并紧固搬运车脚轮，检查搬运车与内室对接是否顺畅，内车推拉是否顺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真空泵及其管路、换热器、加热管及筒体、水位探针、蒸发器浮球除垢（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内室及内室过滤网、外装饰罩、消毒车、外搬运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真空泵消音器、疏水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抽空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回空单向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洗门胶条，清洁门密封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打印机热敏打印头，校验触摸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门是否水平，手动开关门，检查门开、关是否到位，门障碍保护是否有效，门运行是否顺畅，是否有异响，门安全连锁装置是否有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水管路是否漏水，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水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.15-0.3Mpa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）蒸发器水位是否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蒸汽管路是否漏水，进汽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压缩机排水，检查压缩气管路是否泄漏，进气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.5-0.7Mpa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手动反复开启电加热设备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查看交流接触器是否打火，夹层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in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升到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0.21M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运行保压程序，极限真空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)Kpa(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-90Kpa)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，泄漏速率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Pa/min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（＜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130Pa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运行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BD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测试程序，检查真空泵、各水、蒸汽、压缩气连接管、密封门、安全阀是否泄漏，内室夹层安全阀手动开启两次，脉动时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分钟，升温时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分钟，程序运行时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分钟，灭菌阶段温度变化范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，压力变化范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BD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测试是否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录</w:t>
      </w:r>
      <w:r>
        <w:rPr>
          <w:rFonts w:cs="宋体" w:ascii="宋体" w:hAnsi="宋体"/>
          <w:bCs/>
          <w:sz w:val="24"/>
          <w:szCs w:val="24"/>
        </w:rPr>
        <w:t>2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53"/>
        <w:gridCol w:w="2360"/>
        <w:gridCol w:w="1559"/>
      </w:tblGrid>
      <w:tr>
        <w:trPr>
          <w:trHeight w:val="30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清洗消毒器单机每次维护保养项目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编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维保项目及内容（可参照清洗消毒器单机维护保养指南进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确认打“√”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空气过滤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次循环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1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个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出现老化现象等需要强制更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清洗液上油液硅胶管，注液泵内硅胶管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喷射臂固定环及相关配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清洗架防撞杆、内室与清洗架对接口的对接塑料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门密封胶圈、循环管路软管、水位、风压开关软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次循环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按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紧固设备电源、循环泵、风机、空气加热管、电加热管、交流接触器连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进水、进蒸汽管路上的过滤器，清洁内室过滤网，压缩空气过滤器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清洁舱体及清洗架喷淋臂，紧固清洗架滚轮螺丝，检查清洗架是否变形、开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搬运车上下档杆是否松动，车架是否变形，车轮是否松动，与设备对接是否顺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校验触摸屏，清洁打印机热敏打印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自动门：检查门是否水平，门传动链条、轴承、导轨上油，同步带是否磨损，同步带压紧螺丝是否松动，手动开关门，检查门开、关是否到位，门障碍保护是否有效，门运行是否顺畅，是否有异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手动门：检查门是否水平，检查门限位块是否变形，钢丝绳是否磨损，门转动销轴是否松动，手动开关门，检查门开、关是否到位，门锁是否有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计量系统进液精度：清洗液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l/s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，上油液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l/s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，浮子开关是否有效，储液桶内硅胶管限位扎扣是否松脱，检查注液泵及浮子开关接线是否松动或脱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水管路是否漏水，进水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蒸汽管路是否漏水，进汽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手动开风机、蒸汽预热箱、电加热管，检查蒸汽散热器是否漏汽，电加热管是否损坏，</w:t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过热保护是否有效，检查风机运转是否正常，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分钟后，空气温度达到（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）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≧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110</w:t>
            </w:r>
            <w:r>
              <w:rPr>
                <w:rFonts w:cs="Arial" w:ascii="宋体" w:hAnsi="宋体"/>
                <w:bCs/>
                <w:sz w:val="24"/>
                <w:szCs w:val="24"/>
              </w:rPr>
              <w:t>℃</w:t>
            </w:r>
            <w:r>
              <w:rPr>
                <w:rFonts w:cs="Arial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空载运行程序，检查循环泵、各连接管、密封门、预热水箱是否漏水，预热水箱溢流口是否溢水，喷淋阶段，喷射臂转速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转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分钟，程序运行时间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≧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转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录</w:t>
      </w:r>
      <w:r>
        <w:rPr>
          <w:rFonts w:cs="宋体" w:ascii="宋体" w:hAnsi="宋体"/>
          <w:bCs/>
          <w:sz w:val="24"/>
          <w:szCs w:val="24"/>
        </w:rPr>
        <w:t>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电热蒸汽发生器每次维护保养项目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维保项目及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打“√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紧固设备电源、加水泵、加热管、交流接触器连接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电源连接线是否破损，运行时是否老化发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水、排水阀门是否有效，清洁进水过滤网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电热管工作是否正常，是否损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进水管路是否漏水，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水源压力（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 xml:space="preserve">M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安全阀是否能有效开启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手动反复开启电加热，查看交流接触器是否打火，是否黏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加热管及筒体、水位探针、蒸发器浮球除垢（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开机运行设备，检查是否运转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录</w:t>
      </w:r>
      <w:r>
        <w:rPr>
          <w:rFonts w:cs="宋体" w:ascii="宋体" w:hAnsi="宋体"/>
          <w:bCs/>
          <w:sz w:val="24"/>
          <w:szCs w:val="24"/>
        </w:rPr>
        <w:t>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1559"/>
      </w:tblGrid>
      <w:tr>
        <w:trPr>
          <w:trHeight w:val="4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干燥柜每次维护保养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编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维保项目及内容（可参照清洗消毒器单机维护保养指南进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确认打“√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空气过滤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次循环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1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个月需要更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门密封胶圈、风压开关软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0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次循环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3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按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紧固设备电源、风机、空气电热管、交流接触器连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手动开风机、电加热管，检查电加热管是否损坏，过热保护是否有效，检查风机运转是否正常，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分钟后，空气温度达到（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）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录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纯水机维护及耗材更换明细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4"/>
        <w:gridCol w:w="2268"/>
        <w:gridCol w:w="1417"/>
        <w:gridCol w:w="1560"/>
        <w:gridCol w:w="1559"/>
      </w:tblGrid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用纯水机耗材定期更换明细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更换次数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用活性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级果壳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钠离子树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1*7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阳离子树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渗透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安过滤滤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um*20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英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6363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向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500"/>
        <w:rPr>
          <w:rFonts w:eastAsia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注：纯水机更换耗材费用由医院另外付费结算。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  <w:szCs w:val="24"/>
          <w:shd w:fill="FFFFFF" w:val="clear"/>
        </w:rPr>
        <w:t>服务要求</w:t>
      </w:r>
      <w:r>
        <w:rPr>
          <w:color w:val="000000"/>
          <w:sz w:val="24"/>
          <w:szCs w:val="24"/>
          <w:shd w:fill="FFFFFF" w:val="clear"/>
        </w:rPr>
        <w:t>：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每隔</w:t>
      </w:r>
      <w:r>
        <w:rPr>
          <w:color w:val="000000"/>
          <w:sz w:val="24"/>
          <w:szCs w:val="24"/>
          <w:shd w:fill="FFFFFF" w:val="clear"/>
        </w:rPr>
        <w:t>__1_</w:t>
      </w:r>
      <w:r>
        <w:rPr>
          <w:color w:val="000000"/>
          <w:sz w:val="24"/>
          <w:szCs w:val="24"/>
          <w:shd w:fill="FFFFFF" w:val="clear"/>
        </w:rPr>
        <w:t>个月对设备进行一次维护保养；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设备损坏或有安全隐患的配件，需定期更换的易损件均由乙方免费更换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负责高温灭菌器、蒸发器自带压力表每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次、安全阀每年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次的检验，</w:t>
      </w:r>
      <w:r>
        <w:rPr>
          <w:sz w:val="24"/>
          <w:szCs w:val="24"/>
          <w:shd w:fill="FFFFFF" w:val="clear"/>
        </w:rPr>
        <w:t>和蒸发器每年一次的年度检验报告，并承担由此产生的费用</w:t>
      </w:r>
      <w:r>
        <w:rPr>
          <w:sz w:val="24"/>
          <w:szCs w:val="24"/>
          <w:shd w:fill="FFFFFF" w:val="clear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服务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7:00Z</dcterms:created>
  <dc:creator>李明娟</dc:creator>
  <dc:description/>
  <dc:language>en-US</dc:language>
  <cp:lastModifiedBy>骆驼</cp:lastModifiedBy>
  <dcterms:modified xsi:type="dcterms:W3CDTF">2020-09-08T07:52:36Z</dcterms:modified>
  <cp:revision>2</cp:revision>
  <dc:subject/>
  <dc:title>                       高温灭菌器每次维护保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