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76"/>
        <w:gridCol w:w="3960"/>
      </w:tblGrid>
      <w:tr>
        <w:trPr>
          <w:trHeight w:val="840" w:hRule="atLeast"/>
        </w:trPr>
        <w:tc>
          <w:tcPr>
            <w:tcW w:w="7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福建医科大学口腔医学院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复试硕士研究生考生名单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名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2901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霖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4988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君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4861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861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967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1827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希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1844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驰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1850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春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1868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18778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翔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1909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虹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19128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19188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玲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1922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莉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1922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1923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郑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坛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1927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灿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19288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涛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1932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豪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1940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玲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1942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1946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1949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1960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婷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1967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1973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1979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1980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1986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泠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1987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2988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钗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2993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2998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霞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2998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振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2998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3968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娥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3987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婵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3987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3989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3990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5981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琴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5993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芳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9996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2944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2960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彬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2962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超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2968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莹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298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7945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烘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9978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6903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59688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5986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敏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9965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伟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9993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祥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5966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玲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2960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5:00Z</dcterms:created>
  <dc:creator>gwy</dc:creator>
  <dc:description/>
  <cp:keywords/>
  <dc:language>en-US</dc:language>
  <cp:lastModifiedBy>gwy</cp:lastModifiedBy>
  <dcterms:modified xsi:type="dcterms:W3CDTF">2016-03-22T08:56:00Z</dcterms:modified>
  <cp:revision>1</cp:revision>
  <dc:subject/>
  <dc:title>福建医科大学口腔医学院2016年复试硕士研究生考生名单</dc:title>
</cp:coreProperties>
</file>