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58"/>
        <w:gridCol w:w="3548"/>
        <w:gridCol w:w="2136"/>
      </w:tblGrid>
      <w:tr>
        <w:trPr>
          <w:trHeight w:val="540" w:hRule="atLeast"/>
        </w:trPr>
        <w:tc>
          <w:tcPr>
            <w:tcW w:w="82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合格人员名单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聪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医科大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娥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医科大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珍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医科大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医科大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医科大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灿桦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可儿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薇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英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郴州市湘南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卓颖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医药大学赛恩斯新医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珍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大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秀萍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科技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惠琳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医科大学海源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方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医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莹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理工大学冀唐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医学高等专科学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艳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医学高等专科学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敏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医学高等专科学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桂青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医学高等专科学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倩倩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医学高等专科学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莹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医学高等专科学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雅玲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医学高等专科学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汀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医学高等专科学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敏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卫生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卫生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卫生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敏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卫生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婷婷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卫生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霞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卫生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玲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卫生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贞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护理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梦莹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卫生职业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香玉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医学高等专科学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医学高等专科学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瑶瑶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医学高等专科学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海芳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医学高等专科学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育群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玲玲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职业技术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清清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医科大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医师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本进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长沙医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设门诊部医师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陈明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医科大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设门诊部医师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森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医科大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门诊部医师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毅超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医科大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门诊部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49:00Z</dcterms:created>
  <dc:creator>蔡云云</dc:creator>
  <dc:description/>
  <cp:keywords/>
  <dc:language>en-US</dc:language>
  <cp:lastModifiedBy>蔡云云</cp:lastModifiedBy>
  <dcterms:modified xsi:type="dcterms:W3CDTF">2015-07-16T03:50:00Z</dcterms:modified>
  <cp:revision>2</cp:revision>
  <dc:subject/>
  <dc:title/>
</cp:coreProperties>
</file>