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40"/>
        <w:gridCol w:w="1080"/>
        <w:gridCol w:w="1800"/>
        <w:gridCol w:w="1840"/>
      </w:tblGrid>
      <w:tr>
        <w:trPr>
          <w:trHeight w:val="465" w:hRule="atLeast"/>
        </w:trPr>
        <w:tc>
          <w:tcPr>
            <w:tcW w:w="7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加笔试人员名单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黏膜病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佳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黏膜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黏膜病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瑞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黏膜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黏膜病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雅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黏膜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周病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艺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牙周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周病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牙周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周病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樑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牙周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周病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牙周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周病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牙周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周病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宏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牙周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周病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美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牙周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周病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牙周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周病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惠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牙周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预防医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预防医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预防医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预防医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预防医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预防医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种植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种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种植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丽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种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种植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种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种植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娜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种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种植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种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种植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种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种植学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文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种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口腔医学院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烟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修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修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修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碧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修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锦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修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泠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修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丽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修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修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修复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病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瑜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牙体牙髓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病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荣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牙体牙髓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病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牙体牙髓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病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庆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牙体牙髓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病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智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牙体牙髓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病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跃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牙体牙髓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病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程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牙体牙髓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病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牙体牙髓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病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正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牙体牙髓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病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牙体牙髓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病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仁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牙体牙髓病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正畸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正畸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正畸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正畸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正畸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倩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正畸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正畸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正畸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同济医学院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儿童牙科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琰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儿童牙科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儿童牙科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丽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儿童牙科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儿童牙科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儿童牙科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儿童牙科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秀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儿童牙科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口腔医学院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颌面外科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厉爱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颌面外科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湘雅口腔医学院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颌面外科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碧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颌面外科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颌面外科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颌面外科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颌面外科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颌面外科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颌面外科学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恒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口腔颌面外科学方向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医学院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吟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5:00Z</dcterms:created>
  <dc:creator>蔡云云</dc:creator>
  <dc:description/>
  <cp:keywords/>
  <dc:language>en-US</dc:language>
  <cp:lastModifiedBy>蔡云云</cp:lastModifiedBy>
  <dcterms:modified xsi:type="dcterms:W3CDTF">2015-05-06T00:45:00Z</dcterms:modified>
  <cp:revision>2</cp:revision>
  <dc:subject/>
  <dc:title>参加笔试人员名单</dc:title>
</cp:coreProperties>
</file>