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州本田雅阁汽车（型号：</w:t>
      </w:r>
      <w:r>
        <w:rPr>
          <w:rFonts w:eastAsia="仿宋_GB2312" w:cs="仿宋_GB2312" w:ascii="仿宋_GB2312" w:hAnsi="仿宋_GB2312"/>
          <w:b/>
          <w:sz w:val="32"/>
          <w:szCs w:val="32"/>
        </w:rPr>
        <w:t>HG7201/HG7240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0"/>
      </w:tblGrid>
      <w:tr>
        <w:trPr>
          <w:trHeight w:val="36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369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合成机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合成机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档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形喇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清洗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常用保养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轴油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锁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开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圈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臂球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皮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皮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皮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泵皮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芯轴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减震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减震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刮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其他主要零配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缸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别克君威轿车（型号：</w:t>
      </w:r>
      <w:r>
        <w:rPr>
          <w:rFonts w:eastAsia="仿宋_GB2312" w:cs="仿宋_GB2312" w:ascii="仿宋_GB2312" w:hAnsi="仿宋_GB2312"/>
          <w:b/>
          <w:sz w:val="32"/>
          <w:szCs w:val="32"/>
        </w:rPr>
        <w:t>SGM7252GL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档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形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清洗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保养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轴油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锁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开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线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臂球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泵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芯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刮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零配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（品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方向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缸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别克路尊商务车（型号：</w:t>
      </w:r>
      <w:r>
        <w:rPr>
          <w:rFonts w:eastAsia="仿宋_GB2312" w:cs="仿宋_GB2312" w:ascii="仿宋_GB2312" w:hAnsi="仿宋_GB2312"/>
          <w:b/>
          <w:sz w:val="32"/>
          <w:szCs w:val="32"/>
        </w:rPr>
        <w:t>SGM6527AT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档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形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清洗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保养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轴油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锁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开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线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臂球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泵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芯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刮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零配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（品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方向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缸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丰田海狮面包车（型号：</w:t>
      </w:r>
      <w:r>
        <w:rPr>
          <w:rFonts w:eastAsia="仿宋_GB2312" w:cs="仿宋_GB2312" w:ascii="仿宋_GB2312" w:hAnsi="仿宋_GB2312"/>
          <w:b/>
          <w:sz w:val="32"/>
          <w:szCs w:val="32"/>
        </w:rPr>
        <w:t>RZH105L-BFMNS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档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形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清洗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轴油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锁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开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线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臂球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泵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芯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减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刮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（品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方向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缸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常用维修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维修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425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常用维修工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轮保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箱专用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油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芯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平衡杆球头及避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左前升降器及玻璃托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轮定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轮动平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箱上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皮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达保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喇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继电器及防冻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燃烧室积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马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内球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换四门压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补轮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油及火花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平衡杆球头及避震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挡泥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节气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油底壳更换滤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门修复喷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后叶、后杆喷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后叶喷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开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维修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425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常用维修工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左前门锁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喷油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泵及清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后氧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加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右后尾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电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前档贴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油底壳更换滤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清洗发动机积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蔡云云</cp:lastModifiedBy>
  <dcterms:modified xsi:type="dcterms:W3CDTF">2014-04-18T10:33:00Z</dcterms:modified>
  <cp:revision>26</cp:revision>
  <dc:subject/>
  <dc:title>福建省级机关医院车辆维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