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牙周病的综合治疗研讨班日程安排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3"/>
        <w:gridCol w:w="3267"/>
        <w:gridCol w:w="2340"/>
        <w:gridCol w:w="1800"/>
      </w:tblGrid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地点</w:t>
            </w:r>
          </w:p>
        </w:tc>
      </w:tr>
      <w:tr>
        <w:trPr>
          <w:trHeight w:val="3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:30-10:00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报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怡山大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10-11: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植体周围炎的病因、诊断、治疗和种植体周维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福华教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-14:00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及休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-15: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牙周夹板的临床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德钰副主任医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20-15:30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30-16: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牙周再生新进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骆凯副教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40-18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例讨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30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欢迎晚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-10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步一步做好牙周治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栾庆先教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怡山大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-10:10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10-11: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根面平整术的临床技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詹暶副教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10-12: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牙周牙髓联合病变的诊断和治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厚轩副教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-14:30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及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怡山大厦</w:t>
            </w:r>
          </w:p>
        </w:tc>
      </w:tr>
      <w:tr>
        <w:trPr>
          <w:trHeight w:val="5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30-16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植修复基台选择和临床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道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医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楼会议室</w:t>
            </w:r>
          </w:p>
        </w:tc>
      </w:tr>
      <w:tr>
        <w:trPr>
          <w:trHeight w:val="5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00-16:10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10-17: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种植过程中常见问题及注意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道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30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怡山大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36:00Z</dcterms:created>
  <dc:creator>*</dc:creator>
  <dc:description/>
  <dc:language>en-US</dc:language>
  <cp:lastModifiedBy>李艳芬</cp:lastModifiedBy>
  <dcterms:modified xsi:type="dcterms:W3CDTF">2014-03-11T15:51:58Z</dcterms:modified>
  <cp:revision>4</cp:revision>
  <dc:subject/>
  <dc:title>2014年牙周病的综合治疗研讨班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